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/>
      </w:pPr>
      <w:r>
        <w:rPr>
          <w:sz w:val="36"/>
          <w:szCs w:val="36"/>
        </w:rPr>
        <w:t>Seznam četby pro maturitní zkoušku ve školním roce 20</w:t>
      </w:r>
      <w:r>
        <w:rPr>
          <w:sz w:val="36"/>
          <w:szCs w:val="36"/>
          <w:lang w:val="cs-CZ"/>
        </w:rPr>
        <w:t>22</w:t>
      </w:r>
      <w:r>
        <w:rPr>
          <w:sz w:val="36"/>
          <w:szCs w:val="36"/>
        </w:rPr>
        <w:t>/20</w:t>
      </w:r>
      <w:r>
        <w:rPr>
          <w:sz w:val="36"/>
          <w:szCs w:val="36"/>
          <w:lang w:val="cs-CZ"/>
        </w:rPr>
        <w:t>23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pBdr>
          <w:bottom w:val="single" w:sz="2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28"/>
          <w:szCs w:val="28"/>
        </w:rPr>
        <w:t>Světová a česká literatura od počátků do konce 1</w:t>
      </w:r>
      <w:r>
        <w:rPr>
          <w:sz w:val="28"/>
          <w:szCs w:val="28"/>
          <w:lang w:val="cs-CZ"/>
        </w:rPr>
        <w:t>8</w:t>
      </w:r>
      <w:r>
        <w:rPr>
          <w:sz w:val="28"/>
          <w:szCs w:val="28"/>
        </w:rPr>
        <w:t>. stol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ující vybírá z tohoto oddílu minimálně 2 literární dí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ská liter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chna z Otradovic, Adam Václav: Loutna česk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větová literatu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ghieri, Dante: Božská komed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ccaccio, Giovanni: Dekamer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vantes y Saavedra, Miguel de: Důmyslný rytíř do Quijtote de la Manch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foe, Daniel: Robinson Cruso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 Laclos, Choderlos: Nebezpečné známost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Goethe, Johann Wolfgang: Utrpení mladého Werthera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liére: Lakome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liére: Tartuff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vý zák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etiška, Eduard: Staré řecké báje a pověsti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pfó: Písně z Lesb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kespeare, William: Hamle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kespeare, William: Macbet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kespeare, William: Othello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hakespeare, William: Romeo a Julie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Shakespeare, William: Sen noci svatojánské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kespeare, William: Sonet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rý zák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wift, Jonathan: Gulliverovy cest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větová a česká literatura 19. stol.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ující vybírá z tohoto oddílu minimálně 3 literární dí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ská liter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bes, Jakub: Newtonův moze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ch, Svatopluk: Nový epochální výlet pana Broučka, tentokrát do 15. století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rben, Karel Jaromír: Kytic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líček, Karel: Král Láv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líček, Karel: Křest svatého Vladimí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líček, Karel: Tyrolské eleg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laváček, Karel: Pozdě k ránu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Jirásek, Alois: Filozofská histor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irásek, Alois: Staré pověsti české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cha, Karel Hynek: Máj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rštíkové, Alois a Vilém: Maryš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ěmcová, Božena: Babič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ěmcová, Božena: Divá Bá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ruda, Jan: Arabes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ruda, Jan: Povídky malostranské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troupežnický, Ladislav: Naši furiant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lejhar, Josef Karel: Kuře melancholi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yl, Josef Kajetán: Strakonický dudák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Vrchlický, Jaroslav: </w:t>
      </w:r>
      <w:r>
        <w:rPr>
          <w:i/>
          <w:iCs/>
          <w:sz w:val="22"/>
          <w:szCs w:val="22"/>
          <w:lang w:val="cs-CZ"/>
        </w:rPr>
        <w:t>Selské balad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yer, Julius: Tři legendy o krucifix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ětová liter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stenová, Jane: Pýcha a předsude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lzac, Honoré de:  Otec Gorio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udelaire, Charles: Květy zl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rontëová, Emily Jane: Na větrné hůrc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rontëová, Charlotte: Jana Eyrov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ckens, Charles: Oliver Twist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Dostojevskij, Fjodor Michajlovič: Zločin a tres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oethe, Johann Wolfgang: Faus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ogol, Nikolaj Vasiljevič: Revizo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ugo, Victor: Chrám Matky boží v Paříž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oe, Edgar Alan: Černý kocour</w:t>
      </w:r>
      <w:r>
        <w:rPr>
          <w:i/>
          <w:iCs/>
          <w:sz w:val="22"/>
          <w:szCs w:val="22"/>
          <w:lang w:val="cs-CZ"/>
        </w:rPr>
        <w:t xml:space="preserve"> a jiné povídky: MF, Praha 1988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e, Edgar Alan: Havra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škin, Alexandr Sergejevič: Evžen Oněgi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škin, Alexandr Sergejevič: Piková dám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mbaud, Jean Arthur: Opilý koráb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helleyová, Mary Wollstonecraft: Frankenstei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enkiewicz, Henryk: Quo vadi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endhal: Červený a černý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evenson, Robert Louis: Podivný případ doktora Jekylla a pana Hyd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lstoj, Lev Nikolajevič: Anna Kareninov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lde, Oscar: Cantervillské strašidlo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Wilde, Oscar: Obraz Doriana Gray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lde, Oscar: Šťastný princ a jiné pohád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ola, Émile: Na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ola, Émile: Zabijá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větová literatura 20. a 21. stole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ující vybírá z tohoto oddílu minimálně 4 literární dí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is, Kingsley: Šťastný Jim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ollinaire, Guillaume: Pásm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ckett, Samuel: Čekání na Godot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kowski, Charles: Těžký čas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kowski, Charles: Všechny řitě světa, i ta m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lgakov, Michail A.: Mistr a Markét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lgakov, Michail: Psí srdc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rgess, Anthony: Mechanický pomeranč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rroughs, William Seward: Feťák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Camus, Albert: Cizine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pote, Truman: Snídaně u Tiffanyh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arke, Arthur Charles: 2001: Vesmírná Odysse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elho, Paulo: Alchymist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chov, Anton Pavlovič: Tři sestr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chov, Anton Pavlovič: Višňový sad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co, Umberto: Jméno růže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Ferlinghetti, Lawrence: Startuji ze San Francisc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tzgerald, Francis Scott: Velký Gatsb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wles, John: Sběratel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Franková, Anne: Deník Anne Frankové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lghum, Robert: Všechno, co opravdu potřebuju znát . . 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insberg, Allen: Kvílení</w:t>
      </w:r>
      <w:r>
        <w:rPr>
          <w:i/>
          <w:iCs/>
          <w:sz w:val="22"/>
          <w:szCs w:val="22"/>
          <w:lang w:val="cs-CZ"/>
        </w:rPr>
        <w:t xml:space="preserve"> – sbírka: Argo, Praha 2015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mingway, Ernest: Fiesta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Hemingway, Ernest: Komu zvoní hra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mingway, Ernest: Sbohem, armád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mingway, Ernest: Stařec a moř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ristiana F.: My děti ze stanice ZO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ristie, Agatha: Deset malých černoušk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rouac, Jack: Mag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rouac, Jack: Na cestě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rouac, Jack: Podzemníc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sey, Ken: Vyhoďme ho z kola ve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ndon, Jack: Martin Ede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ndon, Jack: Tulák po hvězdác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rquez, Gabriel García: Kronika ohlášené smrt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rquez, Gabriel García: Sto roků samot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ravia, Alberto: Horal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bokov, Vladimir: Lolit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well, George: Farma zvířat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Orwell, George: 1984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lahniuk, Chuck: Klub rváč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sternak, Boris: Doktor Živa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évert, Jacques: Slova: Akropolis, Praha 200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marque, Erich Maria: Čas žít, čas umíra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marque, Erich Maria: Na západní frontě klid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lland, Romain: Petr a Lucie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Ryan, Patrick: Jak jsem vyhrál válk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int-Exupéry, Antoine de: Malý prin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inger, Jerome David: Kdo chytá v žitě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royan, William: Tracyho tyg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w, George Bernard: Pygmali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lženicyn: Alexandr I.:  Jeden den Ivana Děnisovič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lženicyn: Alexandr I.: Souostroví Gulag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einbeck, John: O myších a lidec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yron, William: Sofiina volb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olochov, Michail: Donské povídky (Osud člověk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lkien, John Ronald Reuel: Hobit, cesta tam a zpát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lkien, John Ronald Reuel: Pán prsten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n, Boris: Pěna dní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tari, Mika: Egypťan Sinuhe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elsh, I.: Trainspotting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Česká literatura 20. a 21. stole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ující vybírá z tohoto oddílu minimálně 5 literárních děl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zruč, Petr: Slezské písně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učková, Tereza: Indiánský bě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Bílá nemo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 Karel: Krakati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Mat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Povídky z jedné kaps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Povídky z druhé kaps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R.U.R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Válka s mloky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Deml, Jakub: Moji přátelé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ml, Jakub: Zapomenuté světl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usková, Irena: Hrdý Budže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yk, Viktor: Krysař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ks, Ladislav: Spalovač mrtvo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llner, František: Po nás ať přijde potop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šek Jaroslav: Osudy dobrého vojáka Švejka za světové vál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líček, Jaroslav: Helimado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líček, Jaroslav: Neviditelný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Havlíček, Jaroslav: Petrolejové lamp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stovský, Egon: Cizinec hledá by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stovský, Egon: Žhář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rabal, Bohumil: Obsluhoval jsem anglického král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rabal, Bohumil: Ostře sledované vla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rabal, Bohumil: Postřižin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rabě, Václav: Blues pro bláznivou holku - sbírka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Hrubín, František: Romance pro křídlovk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irotka, Zdeněk: Saturni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ohn, Radek: Mement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fka, Franz: Proce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fka, Franz: Promě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inar, Josef: Nové mýt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plický, Václav: Kladivo na čarodějnic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íma, Ivan: Má veselá jit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íma, Ladislav: Utrpení knížete Sternenhoch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hout, Pavel: Hodina tance a lás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hout, Pavel: Kde je zakopán pe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hout, Pavel: Nápady svaté Klár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örner, Vladimír: Adelheid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örner, Vladimír: Zánik samoty Berhof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rchovský, J.H.: Já už chci dom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ryl, Karel: Ostrov poklad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ndera, Milan: Nesnesitelná lehkost bytí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ndera, Milan: Směšné lás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ndera, Milan: Žer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átová, Květa: Jozova Hanul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ukotková, Jarmila: Není římského lid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stig, Arnošt: Modlitba pro Kateřinu Horowitzovo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zval, Vítězslav: Edis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zval, Vítězslav: Manon Lescau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lbracht, Ivan: Nikola Šuhaj loupežní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tčenášek, Jan: Romeo, Julie a tm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vel, Ota: Jak jsem potkal ryb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vel, Ota: Smrt krásných srnc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lař, Jan: Sluneční vůz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áček, Karel: Bylo nás pě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diš, Jaroslav: Grandhote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diš, Jaroslav: Konec punku v Helsinkác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ifert, Jaroslav: Mamin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ifert, Jaroslav: Světlem oděn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kácel, Jan: Smutén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chý, Jiří: Jonáš a tingl-tang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kvorecký, Josef: Prima sezó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kvorecký, Josef: Zbabělc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rámek, Fráňa: Stříbrný vít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pol, Jáchym: Výlet k nádražní hal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nčura, Vladislav: Markéta Lazarov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nčura, Vladislav: Rozmarné lét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ewegh, Michal: Báječná léta pod ps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ewegh, Michal: Vybíjen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ewegh, Michal: Výchova dívek v Čechác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skovec, Jiří; Werich, Jan: Balada z hadr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skovec, Jiří; Werich, Jan: Osel a stí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erich, Jan: Fimfárum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lker, Jiří: Balad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lker, Jiří: Host do dom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lker, Jiří: Svatý Kopeče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hradníček, Jan: Znamení moc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četby musí dále obsahova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díla prozaick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díla básnick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díla dramatick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eznam četby může obsahovat maximálně dvě díla od jednoho autora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Kritéria pro výběr četby studentů stanovuje vyučující v dané tříd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0:00Z</dcterms:created>
  <dc:creator>Karel</dc:creator>
  <dc:description/>
  <cp:keywords/>
  <dc:language>en-US</dc:language>
  <cp:lastModifiedBy>Mutinová Lenka</cp:lastModifiedBy>
  <dcterms:modified xsi:type="dcterms:W3CDTF">2022-09-23T06:01:00Z</dcterms:modified>
  <cp:revision>6</cp:revision>
  <dc:subject/>
  <dc:title/>
</cp:coreProperties>
</file>